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出访注意事项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老师、同学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在您出访时，请特别要注意以下几点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防范意识，注意人身安全。出访前应详细了解出访目的地的有关情况，尤其是治安状况、法律法规以及我驻该国使领馆地址、电话等。在国外（境外）期间注意保管好护照（通行证）、现金等重要物品，最好与其他行李分开放置。同时，将护照（通行证）、有效签证（签注）、身份证复印备份，连同本人照片</w:t>
      </w:r>
      <w:r>
        <w:rPr>
          <w:sz w:val="24"/>
        </w:rPr>
        <w:t>(</w:t>
      </w:r>
      <w:r>
        <w:rPr>
          <w:sz w:val="24"/>
        </w:rPr>
        <w:t>小二寸</w:t>
      </w:r>
      <w:r>
        <w:rPr>
          <w:sz w:val="24"/>
        </w:rPr>
        <w:t>)</w:t>
      </w:r>
      <w:r>
        <w:rPr>
          <w:sz w:val="24"/>
        </w:rPr>
        <w:t>与证件原件分开携带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发生护照（通行证）在境外遗失、被偷或被抢等意外事件，请即向当地警方报案，同时持本人护照（通行证）、有效签证（签注）复印件等材料向我驻外使领馆申请补发旅行证件，必要时还应向所在国申请出境签证，以便回程或继续行程之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外不仅要遵守中国的法律还要遵守所在国（或地区）的法律、法规，遵守当地交通法规，注意交通安全。尊重当地的风俗习惯。因违反法律、法规而产生地纠纷将视为个人行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抵达目的地国后，如您非属临时访问者，则应及时到中国驻当地使、领馆办理有关登记手续，以便万一发生意外事件时，中国驻当地使、领馆及时与您及家人取得联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访前须先了解所在国（或地区）的火、警、急救等应急电话，以便在紧急情况下向当局求助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外发言时，理工科类教师（学生）需注意科技保密；文科类教师（学生）尤其在涉及敏感问题时，特别要注意内外有别，把握政策，注意说话分寸，要以国家的利益为重，以免媒体公开时对国家、个人造成不利影响，碰到重要情况及时请示、汇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外应注意着装、礼仪等方面的问题，在公共场合要讲文明，不要大声喧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国（境）回来后应尽快（最长不超过一个月）到学院和人事处出国出境科报到，将因公护照（通行证）交人事处出国出境科统一保管，同时短期出国（境）（六个月以下）人员交《出访总结》，长期出国（境）（六个月及六个月以上）人员交《出国（境）人员鉴定表》，交办完手续后，方能办理财务报销手续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祝您一路平安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500"/>
        <w:ind w:firstLine="2009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上海交通大学人事处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上海交通大学短期（六个月以下）因公出国或赴港澳台任务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楷体_GB2312"/>
        </w:rPr>
        <w:t>沪交人出（</w:t>
      </w:r>
      <w:r>
        <w:rPr>
          <w:rFonts w:eastAsia="楷体_GB2312"/>
        </w:rPr>
        <w:t xml:space="preserve">20    </w:t>
      </w:r>
      <w:r>
        <w:rPr>
          <w:rFonts w:eastAsia="楷体_GB2312"/>
        </w:rPr>
        <w:t xml:space="preserve">）    号                       经办人：       </w:t>
      </w:r>
      <w:r>
        <w:rPr/>
        <w:t>受理时间：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15"/>
        <w:gridCol w:w="525"/>
        <w:gridCol w:w="945"/>
        <w:gridCol w:w="1260"/>
        <w:gridCol w:w="420"/>
        <w:gridCol w:w="105"/>
        <w:gridCol w:w="1365"/>
        <w:gridCol w:w="35"/>
        <w:gridCol w:w="1225"/>
        <w:gridCol w:w="280"/>
        <w:gridCol w:w="1505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团组名    称</w:t>
            </w:r>
          </w:p>
        </w:tc>
        <w:tc>
          <w:tcPr>
            <w:tcW w:w="49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由出国出境科填写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 责 人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审批件文    号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沪交委政审字</w:t>
            </w:r>
            <w:r>
              <w:rPr>
                <w:rFonts w:eastAsia="楷体_GB2312" w:ascii="楷体_GB2312" w:hAnsi="楷体_GB2312"/>
                <w:sz w:val="24"/>
              </w:rPr>
              <w:t xml:space="preserve">(20     )  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日期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 称</w:t>
            </w:r>
          </w:p>
        </w:tc>
        <w:tc>
          <w:tcPr>
            <w:tcW w:w="4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访 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途径地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国家或地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途径国家或地区                                总停留          天</w:t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用来源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0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由出国出境科填写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费用来源</w:t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国际旅费：</w:t>
            </w:r>
          </w:p>
          <w:p>
            <w:pPr>
              <w:pStyle w:val="Normal"/>
              <w:ind w:firstLine="70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由申请人填写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食宿费：</w:t>
            </w:r>
          </w:p>
          <w:p>
            <w:pPr>
              <w:pStyle w:val="Normal"/>
              <w:ind w:firstLine="70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由申请人填写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：</w:t>
            </w:r>
          </w:p>
          <w:p>
            <w:pPr>
              <w:pStyle w:val="Normal"/>
              <w:ind w:firstLine="70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由申请人填写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国家或地区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时间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 月   日至     年   月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年   月   日至     年   月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至 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人员情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及职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正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涉密工作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（负责人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任务</w:t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按以下填写：□国际会议   □研讨会     □访问       □考察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□</w:t>
            </w:r>
            <w:r>
              <w:rPr>
                <w:rFonts w:ascii="楷体_GB2312" w:hAnsi="楷体_GB2312" w:eastAsia="楷体_GB2312"/>
                <w:sz w:val="24"/>
              </w:rPr>
              <w:t>合作研究   □短期讲学   □学术交流   □技术交流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习培训   □比赛           □演出       □顺访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赴台研讨会 □赴台国际会议   □工作       □其他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已阅《出访注意事项》，负责人签字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/>
        <w:t>注：此份申请表一般仅限交大在职教工填写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85"/>
      </w:tblGrid>
      <w:tr>
        <w:trPr>
          <w:trHeight w:val="167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邀请单位或邀请人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邀请单位或邀请人情况简介以及与被邀请者的关系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访目的、内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及出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访活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程安排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4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次出访有无涉密工作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60"/>
      </w:tblGrid>
      <w:tr>
        <w:trPr>
          <w:trHeight w:val="198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政治敏感问题，如“两个中国”、“一中一台”问题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以上（含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）团组对出访团组人员构成的考虑。出访人员各自的具体任务。如需与职务不同的对外身份，请说明理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4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如有离休退休人员，请说明派遣出访的特殊理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有双边对等交流关系？如有，须将我方承担的义务、公费招待对方的人数、费用数填写清楚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代承担者意见（出访三个月以上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86"/>
              <w:rPr>
                <w:rFonts w:eastAsia="楷体_GB2312"/>
              </w:rPr>
            </w:pPr>
            <w:r>
              <w:rPr>
                <w:rFonts w:eastAsia="楷体_GB2312"/>
              </w:rPr>
              <w:t>签名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55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部门领导意见：（如参加国际会议，请对会议进行学术评价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　　　　签名：</w:t>
            </w:r>
          </w:p>
        </w:tc>
      </w:tr>
      <w:tr>
        <w:trPr>
          <w:trHeight w:val="1202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科技处（文科办）意见（明确涉密情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　　　　签名：</w:t>
            </w:r>
          </w:p>
        </w:tc>
      </w:tr>
      <w:tr>
        <w:trPr>
          <w:trHeight w:val="1550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生院（教务处）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3041"/>
              <w:rPr/>
            </w:pPr>
            <w:r>
              <w:rPr>
                <w:rFonts w:eastAsia="楷体_GB2312"/>
              </w:rPr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　　　　签名：</w:t>
            </w:r>
          </w:p>
        </w:tc>
      </w:tr>
      <w:tr>
        <w:trPr>
          <w:trHeight w:val="1384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保密办意见（涉密人员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　　　　签名：</w:t>
            </w:r>
          </w:p>
        </w:tc>
      </w:tr>
      <w:tr>
        <w:trPr>
          <w:trHeight w:val="1967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82" w:leader="none"/>
              </w:tabs>
              <w:rPr/>
            </w:pPr>
            <w:r>
              <w:rPr>
                <w:rFonts w:eastAsia="楷体_GB2312"/>
              </w:rPr>
              <w:t>如系副处以上领导出访，分管校领导意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本次出访系本年度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次出访</w:t>
            </w:r>
          </w:p>
          <w:p>
            <w:pPr>
              <w:pStyle w:val="Normal"/>
              <w:tabs>
                <w:tab w:val="clear" w:pos="425"/>
                <w:tab w:val="left" w:pos="5982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090"/>
              <w:rPr>
                <w:rFonts w:eastAsia="楷体_GB2312"/>
              </w:rPr>
            </w:pPr>
            <w:r>
              <w:rPr>
                <w:rFonts w:eastAsia="楷体_GB2312"/>
              </w:rPr>
              <w:t>签名：</w:t>
            </w:r>
          </w:p>
        </w:tc>
      </w:tr>
      <w:tr>
        <w:trPr>
          <w:trHeight w:val="2013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/>
                <w:b/>
                <w:bCs/>
              </w:rPr>
              <w:t>如系校领导出访，书记、校长意见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黑体;SimHei"/>
                <w:sz w:val="24"/>
              </w:rPr>
              <w:t>本次出访系本年度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次出访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黑体;SimHei"/>
                <w:b/>
                <w:bCs/>
              </w:rPr>
              <w:t>书记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黑体;SimHei"/>
                <w:b/>
                <w:bCs/>
              </w:rPr>
              <w:t>校长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人事处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　　　　签名：</w:t>
            </w:r>
          </w:p>
        </w:tc>
      </w:tr>
      <w:tr>
        <w:trPr>
          <w:trHeight w:val="1810" w:hRule="atLeast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校领导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/>
              </w:rPr>
              <w:t>单位公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楷体_GB2312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02:00Z</dcterms:created>
  <dc:creator>user</dc:creator>
  <dc:description/>
  <dc:language>en-US</dc:language>
  <cp:lastModifiedBy>sjtu</cp:lastModifiedBy>
  <cp:lastPrinted>2006-11-02T10:10:00Z</cp:lastPrinted>
  <dcterms:modified xsi:type="dcterms:W3CDTF">2006-11-02T02:35:00Z</dcterms:modified>
  <cp:revision>20</cp:revision>
  <dc:subject/>
  <dc:title>上海交通大学短期（六个月以下）因公出国或赴港澳任务申请表</dc:title>
</cp:coreProperties>
</file>