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上海交通大学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《聘请国际学术大师》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专项资助申请表</w:t>
      </w:r>
    </w:p>
    <w:p>
      <w:pPr>
        <w:pStyle w:val="Normal"/>
        <w:jc w:val="center"/>
        <w:rPr>
          <w:rFonts w:eastAsia="楷体_GB2312"/>
          <w:sz w:val="32"/>
          <w:szCs w:val="52"/>
          <w:lang w:val="ru-RU"/>
        </w:rPr>
      </w:pPr>
      <w:r>
        <w:rPr>
          <w:rFonts w:eastAsia="楷体_GB2312"/>
          <w:sz w:val="32"/>
          <w:szCs w:val="5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申报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大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sz w:val="32"/>
        </w:rPr>
      </w:pPr>
      <w:r>
        <w:rPr>
          <w:rFonts w:eastAsia="仿宋_GB2312"/>
          <w:sz w:val="32"/>
        </w:rPr>
        <w:t>大师单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上海交通大学制</w:t>
      </w:r>
    </w:p>
    <w:p>
      <w:pPr>
        <w:pStyle w:val="Normal"/>
        <w:jc w:val="center"/>
        <w:rPr>
          <w:rFonts w:eastAsia="楷体_GB2312"/>
          <w:sz w:val="32"/>
          <w:szCs w:val="44"/>
          <w:lang w:val="ru-RU"/>
        </w:rPr>
      </w:pPr>
      <w:r>
        <w:rPr>
          <w:rFonts w:eastAsia="楷体_GB2312"/>
          <w:sz w:val="32"/>
          <w:szCs w:val="44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"/>
        <w:gridCol w:w="2614"/>
        <w:gridCol w:w="1441"/>
        <w:gridCol w:w="12"/>
        <w:gridCol w:w="3"/>
        <w:gridCol w:w="4112"/>
        <w:gridCol w:w="3"/>
        <w:gridCol w:w="5"/>
      </w:tblGrid>
      <w:tr>
        <w:trPr>
          <w:trHeight w:val="312" w:hRule="atLeast"/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大师情况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籍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国外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职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担任院士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>获诺贝尔奖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计划来华时间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在华工作时间：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天</w:t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研究领域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事年份、历史上里程碑性成绩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在国际学术组织中的兼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0"/>
              </w:rPr>
              <w:t>主席、副主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2"/>
              </w:rPr>
              <w:t>本国及国际上获奖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担任国际会议大会主席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际会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大会特邀报告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工作简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学者代表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论文、出版物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最近五年，不超过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项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题目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版单位及日期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6"/>
        <w:gridCol w:w="640"/>
        <w:gridCol w:w="846"/>
        <w:gridCol w:w="748"/>
        <w:gridCol w:w="1504"/>
        <w:gridCol w:w="2252"/>
        <w:gridCol w:w="2253"/>
      </w:tblGrid>
      <w:tr>
        <w:trPr>
          <w:trHeight w:val="95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本校申请人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姓名、职务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话、电子邮件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所在梯队近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取得的重要成果及当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前所承担的重大项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所在梯队近年国际合作成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、地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行情况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项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期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方机构资助金额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国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召开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召开地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会议人数（海外学者）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章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刊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互访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访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访问性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结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　　容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读□　　　　　　攻读□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留学生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过留学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接受过留学生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愿意接受□　　　不愿意接受□</w:t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80"/>
        <w:gridCol w:w="195"/>
        <w:gridCol w:w="1260"/>
        <w:gridCol w:w="1246"/>
        <w:gridCol w:w="1800"/>
        <w:gridCol w:w="1070"/>
      </w:tblGrid>
      <w:tr>
        <w:trPr>
          <w:trHeight w:val="240" w:hRule="atLeast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经费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资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零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食宿及市内交通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际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城市间交通费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出入境口岸到上海的交通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合计</w:t>
            </w:r>
          </w:p>
        </w:tc>
      </w:tr>
      <w:tr>
        <w:trPr>
          <w:trHeight w:val="240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2"/>
              </w:rPr>
              <w:t>配套经费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源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宿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校内专家楼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仿宋_GB2312"/>
                <w:sz w:val="22"/>
              </w:rPr>
              <w:t>（请按规定提前申请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仿宋_GB2312"/>
                <w:sz w:val="22"/>
              </w:rPr>
              <w:t>外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大师来访目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及日程安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来访合作项目、合作会议、合作人才培养等情况）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需要说明的其它情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报院系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"/>
                <w:sz w:val="22"/>
              </w:rPr>
              <w:t>负责人签字及院系公章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日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校评审委员会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仿宋_GB2312"/>
                <w:sz w:val="22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日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9:00Z</dcterms:created>
  <dc:creator>User</dc:creator>
  <dc:description/>
  <cp:keywords/>
  <dc:language>en-US</dc:language>
  <cp:lastModifiedBy>wangjin</cp:lastModifiedBy>
  <cp:lastPrinted>2007-03-06T08:59:00Z</cp:lastPrinted>
  <dcterms:modified xsi:type="dcterms:W3CDTF">2007-03-06T01:00:00Z</dcterms:modified>
  <cp:revision>32</cp:revision>
  <dc:subject/>
  <dc:title>总编号</dc:title>
</cp:coreProperties>
</file>