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交通大学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职工离院资产归还交接证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产管理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部门（单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同志，原是我部门（单位）的工作人员，现因该同志离院，其领用和管理的仪器设备等资产，经核查已全部归还原部门（单位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　　　　　　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部门（单位）资产管理员签字：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（单位）主管负责人签字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级部门负责人签字并盖公章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7:00Z</dcterms:created>
  <dc:creator>swl</dc:creator>
  <dc:description/>
  <cp:keywords/>
  <dc:language>en-US</dc:language>
  <cp:lastModifiedBy>user</cp:lastModifiedBy>
  <cp:lastPrinted>2011-09-23T11:19:00Z</cp:lastPrinted>
  <dcterms:modified xsi:type="dcterms:W3CDTF">2011-09-23T03:27:00Z</dcterms:modified>
  <cp:revision>2</cp:revision>
  <dc:subject/>
  <dc:title/>
</cp:coreProperties>
</file>