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因公短期出国出访总结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</w:t>
      </w:r>
      <w:r>
        <w:rPr/>
        <w:t>团组编号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7"/>
        <w:gridCol w:w="2522"/>
        <w:gridCol w:w="3617"/>
        <w:gridCol w:w="2684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访问的大学，建立的联系；参加国际会议，宣读的论文及收获，对我校的意见和建议等。如有照片可附上照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/>
        <w:t>.</w:t>
      </w:r>
      <w:r>
        <w:rPr>
          <w:sz w:val="18"/>
          <w:szCs w:val="18"/>
        </w:rPr>
        <w:t>此表为因公出国（境）（包括港、澳、台地区）</w:t>
      </w:r>
      <w:r>
        <w:rPr>
          <w:sz w:val="18"/>
          <w:szCs w:val="18"/>
        </w:rPr>
        <w:t>参加国际会议、考察访问、合作研究、讲学、交流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培训</w:t>
      </w:r>
      <w:r>
        <w:rPr>
          <w:sz w:val="18"/>
          <w:szCs w:val="18"/>
        </w:rPr>
        <w:t>等人员回国后填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如篇幅不够请加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附页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59:00Z</dcterms:created>
  <dc:creator>Image</dc:creator>
  <dc:description/>
  <dc:language>en-US</dc:language>
  <cp:lastModifiedBy>yhj</cp:lastModifiedBy>
  <cp:lastPrinted>2005-10-21T14:48:00Z</cp:lastPrinted>
  <dcterms:modified xsi:type="dcterms:W3CDTF">2008-02-25T05:59:00Z</dcterms:modified>
  <cp:revision>2</cp:revision>
  <dc:subject/>
  <dc:title>因公短期出国出访总结</dc:title>
</cp:coreProperties>
</file>